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likums</w:t>
      </w:r>
    </w:p>
    <w:p>
      <w:pPr>
        <w:pStyle w:val="Normal"/>
        <w:jc w:val="right"/>
        <w:rPr/>
      </w:pPr>
      <w:r>
        <w:rPr/>
        <w:t>Madonas novada pašvaldības domes</w:t>
      </w:r>
    </w:p>
    <w:p>
      <w:pPr>
        <w:pStyle w:val="Normal"/>
        <w:jc w:val="right"/>
        <w:rPr/>
      </w:pPr>
      <w:r>
        <w:rPr/>
        <w:t>29.08.2019. lēmumam nr.359</w:t>
      </w:r>
    </w:p>
    <w:p>
      <w:pPr>
        <w:pStyle w:val="Normal"/>
        <w:jc w:val="right"/>
        <w:rPr/>
      </w:pPr>
      <w:r>
        <w:rPr/>
        <w:t>(protokols Nr.15, 4.p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Ļaudonas pagasta pārvaldē sniegtie maksas pakalpojumi un to cenrād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84"/>
        <w:gridCol w:w="1231"/>
        <w:gridCol w:w="925"/>
        <w:gridCol w:w="983"/>
        <w:gridCol w:w="851"/>
        <w:gridCol w:w="13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alpojum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t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EURbez PV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EUR kopā ar PV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lapas kopēša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izdruka no datora A4 formāt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glās automašīnas piekabes no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telpu no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 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telpu no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s 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virtu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video iekārt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skaņas aparatū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ūras nama skatuves gaism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sskolas ēdamzāles no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sskolas sporta zāles no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u noma juridiskām personā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sskolas telpu noma nometnēm, pasākumiem vienai persona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nakt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mas maksas atbrīvoti: pašvaldības iestādes, pašdarbības kolektīvi, labdarības pasākumi, pašu ražotās lauksaimniecības produkcijas un amatniecības darbu izstādes - pārdošan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usskolas internāta telpu nom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ai persona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nakt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u telpu no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nosaka saskaņā ar Ministru kabineta 08.06.2010. noteikumiem Nr.515 “noteikumi par publiskas personas mantas iznomāšanas kārtību, nomas maksas noteikšanas metodiku un nomas līgumu tipveida nosacījumiem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nāšana pagasta izglītības iestāžu darbinieki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enreiz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nāšana citām personām(pustdiena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enreiz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nāšanas pakalpojums (bez produktu izmaksām)vienai persona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enreiz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s izmantoša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ša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žāvēša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;Arial" w:hAnsi="Arial Unicode MS;Arial" w:eastAsia="Arial Unicode MS;Arial" w:cs="Arial Unicode MS;Arial"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 Unicode MS;Arial" w:hAnsi="Arial Unicode MS;Arial" w:eastAsia="Arial Unicode MS;Arial" w:cs="Arial Unicode MS;Arial"/>
      <w:color w:val="FF0000"/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harChar1RakstzRakstzRakstz">
    <w:name w:val=" Char Char1 Rakstz.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7:00Z</dcterms:created>
  <dc:creator>Ilita</dc:creator>
  <dc:description/>
  <cp:keywords/>
  <dc:language>en-US</dc:language>
  <cp:lastModifiedBy>DaceC</cp:lastModifiedBy>
  <cp:lastPrinted>2019-08-12T09:49:00Z</cp:lastPrinted>
  <dcterms:modified xsi:type="dcterms:W3CDTF">2019-09-02T14:34:00Z</dcterms:modified>
  <cp:revision>38</cp:revision>
  <dc:subject/>
  <dc:title>MADONAS NOVADA PAŠVALDĪBA</dc:title>
</cp:coreProperties>
</file>